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b/>
        </w:rPr>
        <w:t xml:space="preserve">TO UTBRUDD AV </w:t>
      </w:r>
      <w:r>
        <w:rPr>
          <w:b/>
          <w:i/>
        </w:rPr>
        <w:t>CAMPYLOBACTER</w:t>
      </w:r>
      <w:r>
        <w:rPr>
          <w:b/>
        </w:rPr>
        <w:t>-INFEKSJON ETTER SYKKELRITT -</w:t>
      </w:r>
    </w:p>
    <w:p>
      <w:pPr>
        <w:pStyle w:val="Header"/>
        <w:tabs>
          <w:tab w:val="clear" w:pos="4536"/>
          <w:tab w:val="clear" w:pos="9072"/>
        </w:tabs>
        <w:rPr>
          <w:b/>
          <w:b/>
        </w:rPr>
      </w:pPr>
      <w:r>
        <w:rPr>
          <w:b/>
        </w:rPr>
        <w:t>SØLESPRUT SOM SMITTEKILDE?</w:t>
      </w:r>
    </w:p>
    <w:p>
      <w:pPr>
        <w:pStyle w:val="Header"/>
        <w:tabs>
          <w:tab w:val="clear" w:pos="4536"/>
          <w:tab w:val="clear" w:pos="9072"/>
        </w:tabs>
        <w:rPr/>
      </w:pPr>
      <w:r>
        <w:rPr/>
      </w:r>
    </w:p>
    <w:p>
      <w:pPr>
        <w:pStyle w:val="Header"/>
        <w:tabs>
          <w:tab w:val="clear" w:pos="4536"/>
          <w:tab w:val="clear" w:pos="9072"/>
        </w:tabs>
        <w:rPr/>
      </w:pPr>
      <w:r>
        <w:rPr>
          <w:i/>
        </w:rPr>
        <w:t xml:space="preserve">I juni 1997 og 1999 opptrådte utbrudd med gastroenteritt forårsaket av </w:t>
      </w:r>
      <w:r>
        <w:rPr/>
        <w:t>Campylobacter jejuni</w:t>
      </w:r>
      <w:r>
        <w:rPr>
          <w:i/>
        </w:rPr>
        <w:t xml:space="preserve"> blant deltakerne i sykkelrittet ”Mjøsa Rundt”.  Retrospektive kohortundersøkelser kunne ikke påvise noen statistisk signifikant sammenheng med mat eller drikke konsumert i forbindelse med arrangementene. Personene som ble syke hadde ikke annet til felles enn at de som deltakere i sykkelrittene hadde syklet rundt Mjøsa i kraftig regnvær. Det er grunnlag for å mene at sykdommen skyldtes sprut av kontaminert vann fra sykkelhjulene.</w:t>
      </w:r>
    </w:p>
    <w:p>
      <w:pPr>
        <w:pStyle w:val="Header"/>
        <w:tabs>
          <w:tab w:val="clear" w:pos="4536"/>
          <w:tab w:val="clear" w:pos="9072"/>
        </w:tabs>
        <w:rPr>
          <w:i/>
          <w:i/>
        </w:rPr>
      </w:pPr>
      <w:r>
        <w:rPr>
          <w:i/>
        </w:rPr>
      </w:r>
    </w:p>
    <w:p>
      <w:pPr>
        <w:pStyle w:val="Header"/>
        <w:tabs>
          <w:tab w:val="clear" w:pos="4536"/>
          <w:tab w:val="clear" w:pos="9072"/>
        </w:tabs>
        <w:rPr>
          <w:b/>
          <w:b/>
        </w:rPr>
      </w:pPr>
      <w:r>
        <w:rPr>
          <w:b/>
        </w:rPr>
        <w:t>Utbruddet i 1997</w:t>
      </w:r>
    </w:p>
    <w:p>
      <w:pPr>
        <w:pStyle w:val="Header"/>
        <w:tabs>
          <w:tab w:val="clear" w:pos="4536"/>
          <w:tab w:val="clear" w:pos="9072"/>
        </w:tabs>
        <w:rPr/>
      </w:pPr>
      <w:r>
        <w:rPr/>
        <w:t xml:space="preserve">Den 30. juni ble Statens institutt for folkehelse kontaktet av en syklist som kunne fortelle om til dels langvarige mageproblemer hos flere av deltagerne i sykkelrittet ”Mjøsa Rundt”, den 15. juni.  I samarbeid med Næringsmiddeltilsynet i Eidsvoll, Hurdal og Nes og Næringsmiddeltilsynet i Sør-Gudbrandsdal ble det utført en retrospektiv kohortundersøkelse for å identifisere smittekildene. Et strukturert spørreskjema ble sendt til alle idrettslagene som deltok, og lagene ble bedt om å videresende skjemaet til samtlige deltakere. Spørreskjemaet inneholdt personlige og demografiske opplysninger, spørsmål om sykdom i uken etter sykkelrittet, når sykdommen startet, hvor lenge den varte og hvilke symptomer som opptrådte, samt detaljert informasjon om konsum av mat og drikke ved hver enkelt av de fire matstasjonene under rittet og ved serveringen etter innkomsten. </w:t>
      </w:r>
    </w:p>
    <w:p>
      <w:pPr>
        <w:pStyle w:val="Header"/>
        <w:tabs>
          <w:tab w:val="clear" w:pos="4536"/>
          <w:tab w:val="clear" w:pos="9072"/>
        </w:tabs>
        <w:rPr/>
      </w:pPr>
      <w:r>
        <w:rPr/>
      </w:r>
    </w:p>
    <w:p>
      <w:pPr>
        <w:pStyle w:val="Header"/>
        <w:tabs>
          <w:tab w:val="clear" w:pos="4536"/>
          <w:tab w:val="clear" w:pos="9072"/>
        </w:tabs>
        <w:rPr/>
      </w:pPr>
      <w:r>
        <w:rPr/>
        <w:t xml:space="preserve">Av 409 deltagere som fullførte rittet, svarte 248 personer fra 54 lag på spørreskjemaet. Vi definerte et kasus som en deltager med diaré av minst to dagers varighet, der diaréen debuterte i løpet av uken etter arrangementet. I alt 34 deltakere rapporterte slik sykdom. Av disse hadde 15 oppsøkt lege, 11 ble undersøkt ved faecesprøve, og </w:t>
      </w:r>
      <w:r>
        <w:rPr>
          <w:i/>
        </w:rPr>
        <w:t>Campylobacter</w:t>
      </w:r>
      <w:r>
        <w:rPr/>
        <w:t xml:space="preserve"> ble isolert fra 5 personer. Sykdommen varte fra 3 til 14 dager (gjennomsnittlig 6 dager). I gjennomsnitt gikk 2 arbeidsdager tapt på grunn av sykdommen (variasjon: 0-11 dager). </w:t>
      </w:r>
    </w:p>
    <w:p>
      <w:pPr>
        <w:pStyle w:val="Header"/>
        <w:tabs>
          <w:tab w:val="clear" w:pos="4536"/>
          <w:tab w:val="clear" w:pos="9072"/>
        </w:tabs>
        <w:rPr/>
      </w:pPr>
      <w:r>
        <w:rPr/>
      </w:r>
    </w:p>
    <w:p>
      <w:pPr>
        <w:pStyle w:val="Header"/>
        <w:tabs>
          <w:tab w:val="clear" w:pos="4536"/>
          <w:tab w:val="clear" w:pos="9072"/>
        </w:tabs>
        <w:rPr/>
      </w:pPr>
      <w:r>
        <w:rPr/>
        <w:t xml:space="preserve">Opplysningene i spørreskjemaet ble registret og analysert ved hjelp av dataprogrammet Epi Info.  Det ble ikke funnet noen statistisk signifikant sammenheng mellom sykdommen og konsum av mat eller drikke under rittet eller ved serveringen etter innkomsten. Næringsmiddeltilsynet ble dessuten kontaktet av enkelte deltakere som fortalte at de var blitt syke til tross for at de ikke hadde konsumert annen mat eller drikke enn det de selv hadde tatt med hjemmefra. Det ble også opplyst at det regnet kraftig under første del av rittet slik at deltakerne fikk mye sprut i ansiktet og munnen fra hjulet på syklene foran. Langs vestsiden av Mjøsa fulgte løypetraseen en eldre veistrekning der jorder og beitemark skrånet ned mot veien. Rittet gikk gjennom flere gårdstun. Det ble navngitt et spesielt område hvor veien var oversvømmet av regnvann. Undersøkelser viste at det var spredd gjødsel på jordene i området dagen før rittet. Lokalkjente kunne opplyse at ved kraftig regnvær pleide regnvannet å renne fra jordene og ned på veien. </w:t>
      </w:r>
    </w:p>
    <w:p>
      <w:pPr>
        <w:pStyle w:val="Header"/>
        <w:tabs>
          <w:tab w:val="clear" w:pos="4536"/>
          <w:tab w:val="clear" w:pos="9072"/>
        </w:tabs>
        <w:rPr/>
      </w:pPr>
      <w:r>
        <w:rPr/>
      </w:r>
    </w:p>
    <w:p>
      <w:pPr>
        <w:pStyle w:val="Header"/>
        <w:tabs>
          <w:tab w:val="clear" w:pos="4536"/>
          <w:tab w:val="clear" w:pos="9072"/>
        </w:tabs>
        <w:rPr/>
      </w:pPr>
      <w:r>
        <w:rPr/>
        <w:t xml:space="preserve">Den statistiske analysen ga det overraskende resultat at deltagere som stoppet på den første matstasjonen (i Gjøvik), hadde redusert risiko for å bli syke. Våre informanter i sykkelmiljøet kunne forklare at det hovedsakelig var de mindre ambisiøse rytterne som tok seg tid til å stoppe på den første matstasjonen i dette rittet. Syklistene startet i puljer med de beste lagene først. Det tok om lag to timer fra første til siste start. Som følge av senere start og lavere tempo, nådde de langsomste rytterne først frem til den problematiske veistrekningen på et tidspunkt da regnværet hadde stanset og veien var i ferd med å tørke opp, ble det hevdet. De raskeste rytterne var mest utsatt for vannsprut, ikke bare fordi de startet tidligere, men også fordi de oftere enn andre syklet i tette klynger </w:t>
      </w:r>
    </w:p>
    <w:p>
      <w:pPr>
        <w:pStyle w:val="Header"/>
        <w:tabs>
          <w:tab w:val="clear" w:pos="4536"/>
          <w:tab w:val="clear" w:pos="9072"/>
        </w:tabs>
        <w:rPr/>
      </w:pPr>
      <w:r>
        <w:rPr/>
      </w:r>
    </w:p>
    <w:p>
      <w:pPr>
        <w:pStyle w:val="Header"/>
        <w:tabs>
          <w:tab w:val="clear" w:pos="4536"/>
          <w:tab w:val="clear" w:pos="9072"/>
        </w:tabs>
        <w:rPr/>
      </w:pPr>
      <w:r>
        <w:rPr/>
        <w:t xml:space="preserve">Næringsmiddeltilsynet i Eidsvoll, Hurdal og Nes og Næringsmiddeltilsynet for Sør-Gudbrandsdal analyserte prøver fra alle vannkilder benyttet under rittet, med hensyn på forekomst av indikatorbakterier og </w:t>
      </w:r>
      <w:r>
        <w:rPr>
          <w:i/>
        </w:rPr>
        <w:t>Campylobacter</w:t>
      </w:r>
      <w:r>
        <w:rPr/>
        <w:t>. Resultatene tydet på at drikkevannet var hygienisk tilfredsstillende, men siden prøvene ble tatt lang tid etter arrangementet hadde de begrenset verdi.</w:t>
      </w:r>
    </w:p>
    <w:p>
      <w:pPr>
        <w:pStyle w:val="Header"/>
        <w:tabs>
          <w:tab w:val="clear" w:pos="4536"/>
          <w:tab w:val="clear" w:pos="9072"/>
        </w:tabs>
        <w:rPr/>
      </w:pPr>
      <w:r>
        <w:rPr/>
      </w:r>
    </w:p>
    <w:p>
      <w:pPr>
        <w:pStyle w:val="Header"/>
        <w:tabs>
          <w:tab w:val="clear" w:pos="4536"/>
          <w:tab w:val="clear" w:pos="9072"/>
        </w:tabs>
        <w:rPr>
          <w:b/>
          <w:b/>
        </w:rPr>
      </w:pPr>
      <w:r>
        <w:rPr>
          <w:b/>
        </w:rPr>
        <w:t>Utbruddet i 1999</w:t>
      </w:r>
    </w:p>
    <w:p>
      <w:pPr>
        <w:pStyle w:val="Header"/>
        <w:tabs>
          <w:tab w:val="clear" w:pos="4536"/>
          <w:tab w:val="clear" w:pos="9072"/>
        </w:tabs>
        <w:rPr/>
      </w:pPr>
      <w:r>
        <w:rPr/>
        <w:t>I juni 1999 ble vi igjen kontaktet av samme syklist som i 1997. Han kunne fortelle at på nytt hadde mange deltagere i sykkelrittet ”Mjøsa Rundt” klaget over mageproblemer etter årets arrangement, den 13. juni. På samme måte som i 1997 ble det utført en retrospektiv kohortundersøkelse der et spørreskjema ble sendt til deltagerne gjennom idrettslagene. Spørreskjemaet inneholdt, med få modifikasjoner, de samme opplysningene som i 1997.</w:t>
      </w:r>
    </w:p>
    <w:p>
      <w:pPr>
        <w:pStyle w:val="Header"/>
        <w:tabs>
          <w:tab w:val="clear" w:pos="4536"/>
          <w:tab w:val="clear" w:pos="9072"/>
        </w:tabs>
        <w:rPr/>
      </w:pPr>
      <w:r>
        <w:rPr/>
      </w:r>
    </w:p>
    <w:p>
      <w:pPr>
        <w:pStyle w:val="Header"/>
        <w:tabs>
          <w:tab w:val="clear" w:pos="4536"/>
          <w:tab w:val="clear" w:pos="9072"/>
        </w:tabs>
        <w:rPr/>
      </w:pPr>
      <w:r>
        <w:rPr/>
        <w:t xml:space="preserve">Av 376 deltagere som fullførte, svarte 68 personer fra 24 lag på spørreskjemaet. I likhet med vår første undersøkelse ble et kasus definert som en deltager med diaré av minst to dagers varighet, der diaréen debuterte i løpet av uken etter sykkelrittet. I alt 29 deltakerne rapporterte slik sykdom. Av disse hadde 11 oppsøkt lege, 7 ble undersøkt ved faecesprøve, og </w:t>
      </w:r>
      <w:r>
        <w:rPr>
          <w:i/>
        </w:rPr>
        <w:t xml:space="preserve">Campylobacter </w:t>
      </w:r>
      <w:r>
        <w:rPr/>
        <w:t xml:space="preserve">ble isolert fra 6 personer. Sykdommen varte fra 2 til 10 dager (gjennomsnittlig 7 dager). I gjennomsnitt gikk 2 arbeidsdager tapt på grunn av sykdommen (variasjon: 0-9 dager). </w:t>
      </w:r>
    </w:p>
    <w:p>
      <w:pPr>
        <w:pStyle w:val="Header"/>
        <w:tabs>
          <w:tab w:val="clear" w:pos="4536"/>
          <w:tab w:val="clear" w:pos="9072"/>
        </w:tabs>
        <w:rPr/>
      </w:pPr>
      <w:r>
        <w:rPr/>
      </w:r>
    </w:p>
    <w:p>
      <w:pPr>
        <w:pStyle w:val="Header"/>
        <w:tabs>
          <w:tab w:val="clear" w:pos="4536"/>
          <w:tab w:val="clear" w:pos="9072"/>
        </w:tabs>
        <w:rPr/>
      </w:pPr>
      <w:r>
        <w:rPr/>
        <w:t xml:space="preserve">Heller ikke denne gang ble det funnet noen statistisk signifikant sammenheng mellom sykdommen og konsum av mat eller drikke under løpet eller ved serveringen etter innkomsten. Av de 29 syke hadde 11 verken spist eller drukket noe av det som ble tilbudt på matstasjonene underveis, og 8 hadde ikke spist eller drukket ved innkomsten. Ti av de syke hadde kun drukket fra drikkeflasker de hadde fylt hjemme. </w:t>
      </w:r>
    </w:p>
    <w:p>
      <w:pPr>
        <w:pStyle w:val="Header"/>
        <w:tabs>
          <w:tab w:val="clear" w:pos="4536"/>
          <w:tab w:val="clear" w:pos="9072"/>
        </w:tabs>
        <w:rPr/>
      </w:pPr>
      <w:r>
        <w:rPr/>
      </w:r>
    </w:p>
    <w:p>
      <w:pPr>
        <w:pStyle w:val="Header"/>
        <w:tabs>
          <w:tab w:val="clear" w:pos="4536"/>
          <w:tab w:val="clear" w:pos="9072"/>
        </w:tabs>
        <w:rPr/>
      </w:pPr>
      <w:r>
        <w:rPr/>
        <w:t xml:space="preserve">Også i 1999 var det kraftig regnvær, som denne gangen varte under hele rittet. Dersom sølesprut var smittekilden, ville man vente å finne økt sykdomsrisiko hos de raskeste rytterne siden disse, som tidligere nevnt, er mer utsatt for sprut. Dette var faktisk tilfelle: De syke brukte gjennomsnittlig 39 minutter kortere tid enn de som holdt seg friske. I alt 59 deltagere svarte ja på spørsmålet om de hadde fått ”ekstra mye vannsprut rundt eller i munnen” fra hjulet til syklene foran. Alle de syke rapporterte slik eksponering, men det gjorde også flesteparten (26) av de friske.     </w:t>
      </w:r>
    </w:p>
    <w:p>
      <w:pPr>
        <w:pStyle w:val="Header"/>
        <w:tabs>
          <w:tab w:val="clear" w:pos="4536"/>
          <w:tab w:val="clear" w:pos="9072"/>
        </w:tabs>
        <w:rPr/>
      </w:pPr>
      <w:r>
        <w:rPr/>
      </w:r>
    </w:p>
    <w:p>
      <w:pPr>
        <w:pStyle w:val="Header"/>
        <w:tabs>
          <w:tab w:val="clear" w:pos="4536"/>
          <w:tab w:val="clear" w:pos="9072"/>
        </w:tabs>
        <w:rPr>
          <w:b/>
          <w:b/>
        </w:rPr>
      </w:pPr>
      <w:r>
        <w:rPr>
          <w:b/>
        </w:rPr>
        <w:t>Sammenligning av bakteriestammer</w:t>
      </w:r>
    </w:p>
    <w:p>
      <w:pPr>
        <w:pStyle w:val="Header"/>
        <w:tabs>
          <w:tab w:val="clear" w:pos="4536"/>
          <w:tab w:val="clear" w:pos="9072"/>
        </w:tabs>
        <w:rPr/>
      </w:pPr>
      <w:r>
        <w:rPr>
          <w:i/>
        </w:rPr>
        <w:t>Campylobacter</w:t>
      </w:r>
      <w:r>
        <w:rPr/>
        <w:t xml:space="preserve">-stammer isolert fra 5 pasienter i 1997 og fra 3 pasienter i 1999 ble undersøkt. Alle tilhørte </w:t>
      </w:r>
      <w:r>
        <w:rPr>
          <w:i/>
        </w:rPr>
        <w:t>Campylobacter jejuni</w:t>
      </w:r>
      <w:r>
        <w:rPr/>
        <w:t xml:space="preserve">  biotype 1. Statens institutt for folkehelse sammenlignet DNA-mønstrene til bakteriene ved hjelp av ”amplified fragment length polymorphism” (AFLP) og pulsfelt-gelelektroforese (PFGE). Uansett metode ble det påvist tydelig forskjell mellom stammene fra 1997 og 1999. PFGE delte stammene i to adskilte grupper som omfattet bakteriene fra henholdsvis  1997 og 1999. AFLP identifiserte tre grupperinger som inneholdt: (1) alle stammene fra 1997, (2) to stammer fra 1999 og (3) den siste stammen fra 1999.</w:t>
      </w:r>
    </w:p>
    <w:p>
      <w:pPr>
        <w:pStyle w:val="Header"/>
        <w:tabs>
          <w:tab w:val="clear" w:pos="4536"/>
          <w:tab w:val="clear" w:pos="9072"/>
        </w:tabs>
        <w:rPr/>
      </w:pPr>
      <w:r>
        <w:rPr/>
      </w:r>
    </w:p>
    <w:p>
      <w:pPr>
        <w:pStyle w:val="Header"/>
        <w:tabs>
          <w:tab w:val="clear" w:pos="4536"/>
          <w:tab w:val="clear" w:pos="9072"/>
        </w:tabs>
        <w:rPr>
          <w:b/>
          <w:b/>
        </w:rPr>
      </w:pPr>
      <w:r>
        <w:rPr>
          <w:b/>
        </w:rPr>
        <w:t>Diskusjon og konklusjon</w:t>
      </w:r>
    </w:p>
    <w:p>
      <w:pPr>
        <w:pStyle w:val="Header"/>
        <w:tabs>
          <w:tab w:val="clear" w:pos="4536"/>
          <w:tab w:val="clear" w:pos="9072"/>
        </w:tabs>
        <w:rPr/>
      </w:pPr>
      <w:r>
        <w:rPr/>
        <w:t xml:space="preserve">Det er beskrevet en rekke utbrudd av campylobacteriose i Norge; langt de fleste skyldes konsum av ikke-desinfisert drikkevann. Våre undersøkelser kunne ikke bekrefte at drikkevannet, eller drikkevarer blandet med vann, var smittekilden i de aktuelle utbruddene, og det kunne heller ikke påvises noen sammenheng med andre næringsmidler konsumert i forbindelse med sykkelrittene. Personene som ble syke hadde ikke annet til felles enn at de som deltakere i sykkelrittene hadde syklet rundt Mjøsa i kraftig regnvær, i en periode på året da det ofte spres møkk på jordene. Våre informanter opplyste at da samme sykkelritt ble arrangert under oppholdsvær i 1998, var det ingen rykter om mageproblemer blant syklistene. Det er derfor grunnlag for å mene at sykdommen skyldtes sprut av kontaminert vann fra sykkelhjulene. Denne konklusjonen er biologisk plausibel: Kartleggingsarbeid utført ved Norges veterinærhøgskole viser at </w:t>
      </w:r>
      <w:r>
        <w:rPr>
          <w:i/>
        </w:rPr>
        <w:t xml:space="preserve">Campylobacter </w:t>
      </w:r>
      <w:r>
        <w:rPr/>
        <w:t>er vanlig i tarminnholdet hos ville fugler, hos en rekke husdyr (inkludert storfe, sau, gris, fjørfe, hund og katt) og i overflatevann. Avrenning fra beiter og jorder kan føre bakterier ut i veibanen, og siden infeksjonsdosen er lav vil vannsprut kunne resultere i sykdom.</w:t>
      </w:r>
    </w:p>
    <w:p>
      <w:pPr>
        <w:pStyle w:val="Header"/>
        <w:tabs>
          <w:tab w:val="clear" w:pos="4536"/>
          <w:tab w:val="clear" w:pos="9072"/>
        </w:tabs>
        <w:rPr/>
      </w:pPr>
      <w:r>
        <w:rPr/>
      </w:r>
    </w:p>
    <w:p>
      <w:pPr>
        <w:pStyle w:val="Header"/>
        <w:tabs>
          <w:tab w:val="clear" w:pos="4536"/>
          <w:tab w:val="clear" w:pos="9072"/>
        </w:tabs>
        <w:rPr/>
      </w:pPr>
      <w:r>
        <w:rPr/>
        <w:t>Våre kontakter hevder at sprut fra sykkelen foran ikke er uvanlig under sykkelritt, der rytterne ofte sykler i tette klynger. Vi vil ikke unnlate å peke på at problemet sannsynligvis kunne vært unngått dersom syklistene hadde brukt effektive skjermer på hjulene. I det aktuelle rittet bør det vurderes om løypetraseen kan legges om.</w:t>
      </w:r>
    </w:p>
    <w:p>
      <w:pPr>
        <w:pStyle w:val="Header"/>
        <w:tabs>
          <w:tab w:val="clear" w:pos="4536"/>
          <w:tab w:val="clear" w:pos="9072"/>
        </w:tabs>
        <w:rPr/>
      </w:pPr>
      <w:r>
        <w:rPr/>
      </w:r>
    </w:p>
    <w:p>
      <w:pPr>
        <w:pStyle w:val="Header"/>
        <w:tabs>
          <w:tab w:val="clear" w:pos="4536"/>
          <w:tab w:val="clear" w:pos="9072"/>
        </w:tabs>
        <w:rPr>
          <w:i/>
          <w:i/>
        </w:rPr>
      </w:pPr>
      <w:r>
        <w:rPr>
          <w:i/>
        </w:rPr>
        <w:t>(Georg Kapperud, Folkehelsa og Norges veterinærhøgskole; Ola Magnus Lømo og Kristin Styrmo, Næringsmiddeltilsynet i Eidsvoll, Hurdal og Nes; Sigbjørn Gregusson, Næringsmiddeltilsynet i Sør-Gudbrandsdal; Kjetil Melby, Ullevål sykehus; Traute Vardund, Folkehelsa)</w:t>
      </w:r>
    </w:p>
    <w:p>
      <w:pPr>
        <w:pStyle w:val="Header"/>
        <w:tabs>
          <w:tab w:val="clear" w:pos="4536"/>
          <w:tab w:val="clear" w:pos="9072"/>
        </w:tabs>
        <w:rPr>
          <w:i/>
          <w:i/>
        </w:rPr>
      </w:pPr>
      <w:r>
        <w:rPr>
          <w:i/>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eastAsia="nb-NO"/>
      </w:rPr>
    </w:pPr>
    <w:r>
      <w:rPr>
        <w:sz w:val="16"/>
        <w:lang w:eastAsia="nb-NO"/>
      </w:rPr>
      <w:t>SYKKELUTBRUDD 97 99    26.01.2000   Georg Kapperud</w:t>
      <w:tab/>
    </w:r>
  </w:p>
</w:hdr>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b-NO" w:eastAsia="zh-CN" w:bidi="hi-I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1:56:00Z</dcterms:created>
  <dc:creator>GEORG KAPPERUD</dc:creator>
  <dc:description/>
  <dc:language>en-US</dc:language>
  <cp:lastModifiedBy>GEORG KAPPERUD</cp:lastModifiedBy>
  <cp:lastPrinted>1999-12-09T11:21:00Z</cp:lastPrinted>
  <dcterms:modified xsi:type="dcterms:W3CDTF">2000-01-26T07:12:00Z</dcterms:modified>
  <cp:revision>48</cp:revision>
  <dc:subject/>
  <dc:title>TO UTBRUDD AV CAMPYLOBACTER-INFEKSJON ETTER SYKKELRITT</dc:title>
</cp:coreProperties>
</file>