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Lysbilde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5pt;height:387.4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656104453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Lysbil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4.55pt;height:387.25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202393237" r:id="rId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Lysbil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4.55pt;height:387.25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195785082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4.55pt;height:387.25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1479954968" r:id="rId8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8:13:00Z</dcterms:created>
  <dc:creator>cfno</dc:creator>
  <dc:description/>
  <cp:keywords/>
  <dc:language>en-US</dc:language>
  <cp:lastModifiedBy>Jacoby, Petra Margareta (AKBPW85906 - 175556)</cp:lastModifiedBy>
  <dcterms:modified xsi:type="dcterms:W3CDTF">2011-04-03T20:01:00Z</dcterms:modified>
  <cp:revision>7</cp:revision>
  <dc:subject/>
  <dc:title>Lysbilde 1</dc:title>
</cp:coreProperties>
</file>