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  <w:t>Puljerekkefølge 20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94" w:after="0"/>
        <w:rPr>
          <w:rFonts w:ascii="Tahoma" w:hAnsi="Tahoma" w:cs="Tahoma"/>
          <w:b/>
          <w:b/>
          <w:bCs/>
          <w:color w:val="000000"/>
          <w:sz w:val="41"/>
          <w:szCs w:val="41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Startpulje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spacing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rtnummer og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lj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t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las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spacing w:before="5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11 Ambrose, Willia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12 Andreassen, Marku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13 Aunan, Hall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14 Bakken, Sim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15 Berg, Stål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16 Berntsen, Alexand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17 Bjørnå, Hem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518 Broo, David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519 Braaten, Ole Jørgen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520 Baardsgaard, Erik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21 Dobbe, Lars Mart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22 Dobbe, Torkel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23 Eide, Ari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24 Enggrav, S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25 Frøiland, Ar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26 Grut-Johnsen, Terj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27 Gulliksen, Andre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28 Hansen, Ro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29 Haslemo, To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30 Haugen, Ch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31 Holden, Ru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32 Hope, Knut Jørg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33 Jacobsen, Thomas Sva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34 Johansen, Ru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35 Jonassen, Glenn Kjet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36 Josdal, Øy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37 Karlsen, Erik Thorsb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38 Kristiansen, Fran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39 Krüger, Frod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40 Kyllesø, Lennar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41 Kyllesø, Pål-Jørg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42 Lilloe, Mag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43 Løkken, Sti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544 Melhus, Morten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45 Mæhlum, St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4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uljerekkefølge 18. mai 2006 kl. 19: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1 av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  <w:t>Puljerekkefølge 2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spacing w:before="106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46 Møen, Eg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47 Noll, Jose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48 Pedersen, Carl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549 Ralger, Marius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50 Ralger, På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51 Rusånes, Sturl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52 Røeggen, Sigur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53 Saksberg, 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54 Saltnes, Ei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555 Schøyen, Erik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56 Schøyen, Ole Andre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57 Sekkelsten, To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58 Skjerstad, Tronn Åsk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59 Skreding, Jako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60 Solem, Kristoffer Aas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61 Solskjær, Morten Wrangel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62 Stensrud, Tork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63 Storrø, Stein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64 Strøm, Terj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65 Stødle, Leif-Johnn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566 Sørum, Henning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67 Utnegaard, P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68 Wedul, Knut Erl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69 Waale, Borg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70 Aasheim, Egil Andre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0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45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uljerekkefølge 18. mai 2006 kl. 19: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2 av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  <w:t>Puljerekkefølge 20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94" w:after="0"/>
        <w:rPr>
          <w:rFonts w:ascii="Tahoma" w:hAnsi="Tahoma" w:cs="Tahoma"/>
          <w:b/>
          <w:b/>
          <w:bCs/>
          <w:color w:val="000000"/>
          <w:sz w:val="41"/>
          <w:szCs w:val="41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Startpulje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spacing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rtnummer og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lj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t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las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spacing w:before="5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71 Baklid, Dag-Steff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72 Bang-Johansen, Dagfin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/Schenker Linjegod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73 Berntsen, Ola Thom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/Team Hardrocx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74 Bjønness, Nil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75 Borge, Cat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76 Buksrud, Tro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77 Buksrud, Vid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78 Christensen, Tro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79 Dahl,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80 Dalen, Frod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81 Evertsen, Audu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82 Finstad, 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83 Grande, La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84 Grønn, Øi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85 Gude, Magnus Fred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86 Holtop, John Ar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87 Høyen, Svein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88 Jeksrud, 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0 - 6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89 Johansen, La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90 Jørgensen, Per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91 Kildahl, Arne Jørg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92 Kjensli, Mag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93 Kogstad, Gisl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94 Koritov, Lars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95 Linstad, Johnn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96 Oftedal, Hen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/Team Hardrocx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97 Olsen, Pål A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/Capgemini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98 Olsen, Øist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99 Rinnan, Tro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00 Sjølli,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01 Soleim, Knu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02 Strandli,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03 Unger, Claes-H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04 Westby, Hara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05 Wiig, Sv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4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uljerekkefølge 18. mai 2006 kl. 19: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3 av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  <w:t>Puljerekkefølge 2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spacing w:before="106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06 Wærstad, Leif Edv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1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117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uljerekkefølge 18. mai 2006 kl. 19: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4 av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  <w:t>Puljerekkefølge 20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94" w:after="0"/>
        <w:rPr>
          <w:rFonts w:ascii="Tahoma" w:hAnsi="Tahoma" w:cs="Tahoma"/>
          <w:b/>
          <w:b/>
          <w:bCs/>
          <w:color w:val="000000"/>
          <w:sz w:val="41"/>
          <w:szCs w:val="41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Startpulje 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spacing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rtnummer og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lj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t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las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spacing w:before="5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07 Borbe, Knu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08 Brendalsmo, Nin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09 Bækken, Id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610 Carnes, David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11 Chiodera, Ev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12 Erfjord, Terj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13 Evensen, K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14 Evenstad, Helg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15 Hagen, Ro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16 Halvorsen, Børre Fje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17 Hansen, Kenneth Gavol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18 Haugen, Kurt Fo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19 Haugland, To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20 Henriksen, Thom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21 Hermansen, 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22 Hjelle, Øy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0 - 6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23 Holst-Larsen, Tor-Ari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/Aker Kværn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24 Husan, P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/ABP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25 Idland, Ei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26 Jensen, Leif Oddv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27 Jørgensen, To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28 Krohn, Sv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29 Kvarsvik, Ole-Jørg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30 Larsen, Ole He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31 Lihagen, Hans Jørg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32 Lyngstad, Arv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33 Løfsgaard, Fred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34 Moe, Jan Lass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35 Moen, Lars Thom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36 Myrvold, Mag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37 Nordskar, J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 - 1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38 Olsen, Ronn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39 Opsann, Christ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40 Rake, Rog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/Norges Bank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41 Rieder, Ch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4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uljerekkefølge 18. mai 2006 kl. 19: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5 av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  <w:t>Puljerekkefølge 2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spacing w:before="106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42 Ringnes, Ole-K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43 Røragen, Han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44 Skrøvseth, Ol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/Hydro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45 Spencer, John Ande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46 Stenersen, Bjørn-Thom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647 Støre, David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/Shellkl. Oslo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48 Westergård, Beng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49 Øverli,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50 Åstrøm, Jørg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2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93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uljerekkefølge 18. mai 2006 kl. 19: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6 av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  <w:t>Puljerekkefølge 20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94" w:after="0"/>
        <w:rPr>
          <w:rFonts w:ascii="Tahoma" w:hAnsi="Tahoma" w:cs="Tahoma"/>
          <w:b/>
          <w:b/>
          <w:bCs/>
          <w:color w:val="000000"/>
          <w:sz w:val="41"/>
          <w:szCs w:val="41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Startpulj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spacing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rtnummer og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lj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t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las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spacing w:before="5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51 Been, Anne Sig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52 Børresen, Magnu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 - 1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53 Eick, Wolfa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54 Eriksen, Fred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55 Felumb, Øy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56 Gulliksen, På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57 Hansen, La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58 Jensen, Rune Holtz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59 Johansen, Bjør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60 Karlsen, Thom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61 Kjeldsberg, Ch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62 Kjær, 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63 Larsson, Rog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64 Laudal, P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65 Lorentz, Vikto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66 Moe, Tore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67 Nerland, Ru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68 Nilsen, Steinar Rø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69 Nordtorp, Thom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70 Rosseland, 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71 Rånes, Stein Kjet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72 Saltveit, Olu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73 Solli,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74 Stette, Frod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75 Strandhagen, Tov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76 Sundin, 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77 Sørlie, Jørg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78 Zahl, Håko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79 Larsen, Ole-Pett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J/H sykk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80 Hammer, Ole-Rikar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81 Nilsen, John Rob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82 Sirevaag, Terj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83 Tangen, På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84 Eriksen, Christian Stabel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Asker CK/Centra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85 Berglund, Thom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eamAskerPerformanc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4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uljerekkefølge 18. mai 2006 kl. 19: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7 av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  <w:t>Puljerekkefølge 2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spacing w:before="106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66 Døviken,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ingerike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 - 1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67 Sand, Jon Did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ingerike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 - 1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114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uljerekkefølge 18. mai 2006 kl. 19: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8 av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  <w:t>Puljerekkefølge 20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94" w:after="0"/>
        <w:rPr>
          <w:rFonts w:ascii="Tahoma" w:hAnsi="Tahoma" w:cs="Tahoma"/>
          <w:b/>
          <w:b/>
          <w:bCs/>
          <w:color w:val="000000"/>
          <w:sz w:val="41"/>
          <w:szCs w:val="41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Startpulje 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spacing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rtnummer og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lj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t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las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spacing w:before="5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86 Birkelund, Vid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omeriksåsen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87 Blakkisrud, Ar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88 Brenna, La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eam S-Raschl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89 Bruksås, Ru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eam S-Raschler/ABB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90 Brødreskift, Thom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I sykk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691 Dalby, Lars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92 Davidsen, Stig Magnu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eam S-Raschl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93 Ekeberg, Rog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94 Foss, To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omeriksåsen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95 Førde, Haako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96 Guntvedt, Tork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97 Hagen, Line Amlu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98 Helgesen, Ru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99 Hunskaar, K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I sykk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00 Jørgensen, Kjel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01 Kjoss, Joh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lo Vann- og avløpsver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02 Kofoed, Rolf K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eam S-Raschl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03 Kongerud, Tro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04 Løvdahl, Lars-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05 Matheson, Ei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06 Mikkelsen, Han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07 Myrtveit, Hans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08 Nilsen, Kjet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eam S-Raschl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09 Rongstad, Nils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710 Snortheim, Jan Otto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11 Steen-Hansen, Christoff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eam S-Raschl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12 Tangen, Ol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13 Tobiesen, Augus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lofjord Triathlo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714 Torp, Thor Erik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715 Treseng , Linda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16 Ullersmo, Staal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717 Vastaberg , Janne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18 Wethal, As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19 Wethal, Hara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720 Wethal, Vidar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4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uljerekkefølge 18. mai 2006 kl. 19: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9 av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  <w:t>Puljerekkefølge 2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spacing w:before="106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721 Wiig, Tron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35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117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uljerekkefølge 18. mai 2006 kl. 19: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10 av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  <w:t>Puljerekkefølge 20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94" w:after="0"/>
        <w:rPr>
          <w:rFonts w:ascii="Tahoma" w:hAnsi="Tahoma" w:cs="Tahoma"/>
          <w:b/>
          <w:b/>
          <w:bCs/>
          <w:color w:val="000000"/>
          <w:sz w:val="41"/>
          <w:szCs w:val="41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Startpulje 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spacing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rtnummer og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lj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t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las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spacing w:before="5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22 Berg, Geir Ing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andnes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23 Eltvik, Lei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24 Fackrell, Just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ikrans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25 Fretheim, Øy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an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26 Garder, 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727 Gjesdahl, Rune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28 Grønvold, Sten A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29 Halset, Geir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30 Hansen, Glen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Mersjen C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31 Hanssen, Will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32 Heimdal, 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33 Holm, Lars S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ingerike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34 Jensen, Eirik Hv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35 Johansen, To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esodden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36 Jørgensen, P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37 Karlsen, Dagfinn Sjaasta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38 Knag, Esk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39 Lamo, Sv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40 Lund,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41 Laake, Jo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42 Mathisen,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43 Megård jr., Gun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Mersjen C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44 Monrad-Haslum, Celi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45 Nilsen,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eno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46 Nummedal, Terj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47 Olafsson, Eg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Mersjen C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48 Ottesen, Gun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ker Kværner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49 Person,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Mersjen C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50 Reiss-Jacobsen, 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oca-Cola Drikk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51 Rennemo, Ch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 - 1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52 Ringstad, Sverre Johann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53 Skaug, Ande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Vetco 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54 Skaarer, Mart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55 Svensli,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56 Sæther, Fridtjo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4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uljerekkefølge 18. mai 2006 kl. 19: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11 av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  <w:t>Puljerekkefølge 2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5" w:leader="none"/>
          <w:tab w:val="left" w:pos="6180" w:leader="none"/>
          <w:tab w:val="left" w:pos="7320" w:leader="none"/>
        </w:tabs>
        <w:autoSpaceDE w:val="false"/>
        <w:spacing w:before="106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57 Torgersen, 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58 Veldhuizen, Her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59 Vestengen, Pau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Det Norske Diakonhje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60 Wang,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61 Wiig, Erle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- 2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62 Woll, Øy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63 Ønvik, Pett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- 3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64 Østerby, Thom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0" w:leader="none"/>
          <w:tab w:val="left" w:pos="5385" w:leader="none"/>
          <w:tab w:val="left" w:pos="6180" w:leader="none"/>
          <w:tab w:val="left" w:pos="732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65 Aas, Esp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09:40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9 å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9316" w:after="0"/>
        <w:rPr/>
      </w:pPr>
      <w:r>
        <w:rPr>
          <w:rFonts w:cs="Tahoma" w:ascii="Tahoma" w:hAnsi="Tahoma"/>
          <w:color w:val="000000"/>
          <w:sz w:val="20"/>
          <w:szCs w:val="20"/>
        </w:rPr>
        <w:t>Puljerekkefølge 18. mai 2006 kl. 19: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12 av 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40:00Z</dcterms:created>
  <dc:creator>Thomas Svane Jacobsen</dc:creator>
  <dc:description/>
  <dc:language>en-US</dc:language>
  <cp:lastModifiedBy>Thomas Svane Jacobsen</cp:lastModifiedBy>
  <dcterms:modified xsi:type="dcterms:W3CDTF">2006-05-18T17:40:00Z</dcterms:modified>
  <cp:revision>2</cp:revision>
  <dc:subject/>
  <dc:title>Puljerekkefølge 2006</dc:title>
</cp:coreProperties>
</file>