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Ryeløpet 20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4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kvinner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08 - 11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1 Schneider, Berit Vil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0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3 Bakke, Jen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V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:04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2 - 1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9 Sørnes, Elise Øi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S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5 - 16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0 Schneider, Frida Ves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5 Aas, Marian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S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1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7 Lerfald, Jul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kkelaget SP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:34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9 - 3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00 Andersen, Ragnhild Bent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1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9 Høgmoen, Anette Stave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7 Grape, Kirsti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L Tyrv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5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6 Toverud, Anna L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0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7 Steinsli, Ingebjør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oyal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1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4 Bang, He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5 Dromnes, Ragnh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59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8 Rakkestad, Kirsten E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Folkehelsa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1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9 Amundsen, Silja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F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2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40 - 4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405 Broadwell, Sharo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8:1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416 Monsen, Ingunn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oyal Sport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0:2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6 Røegh, Joru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Jut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0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4 Hagesæther, Marta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 Kommune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3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5 Bække, Hilde Bjertnæ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eri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275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1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Ryeløpet 20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4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kvinner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45 - 4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6 Kurås, Tov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8 Vinje, Inger-Mari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5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7 Woxen, Carin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ø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3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50 - 5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3 Sandnesaunet, Haldi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4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8 Skoglund, Tori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BC Sports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2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3 Husa, Els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adsbyg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7:4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60 - 6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6 Carlsen, Ev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RK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3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3 Yksnøy, Oli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6:4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65 - 6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2 Rustke, Signy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Teleno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9:2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08 - 11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2 Sandnes, Ole K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02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2 - 1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4 Bakke, Magn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1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5 Bakke, Ei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inderud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4 Bakke, Ol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VIF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1242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2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Ryeløpet 20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4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menn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5 - 16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0 Sørnes, Erlend Øi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S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1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9 Matre,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friidret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4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7 - 18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7 Fenre, Tobias Dah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19 - 3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4 Haugen, Lars-Stei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imda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3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7 Hafsahl, Samu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Norde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59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9 Bronken, Erle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1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2 Bouka, Hass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2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2 Hagesveen, Aril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39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3 Kyrkjebø, Arne Ket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24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4 Arnesen, Kimm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2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7 Risung, Kaare M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dv. fa. Schjød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4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3 Valero, Migue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2 Brennhovd, På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59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0 Kalleklev, Arve Joha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1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7 Schjotne, Erl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5 Hellem, Run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.O.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2 Lundby, Rog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ost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4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4 Nicolaysen, Mariu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1 Straumen, Karl Jørge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eritas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0 Høgmo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3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6 Rye, Tore J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B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0 Toresen, Frank-Tor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kkelaget Sports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8 Pedersen, Lenna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1641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3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Ryeløpet 20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4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menn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40 - 4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5 Bjerke, Nil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IL-Pric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3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8 Høst, Gudmu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6:4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5 Leira, 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7:5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9 Schneider, August Ola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kattedirektoratet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1 Holsten, Per E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3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8 Guntvedt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ekkegrenda Athletic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5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1 Halvorsen, Erik Feltman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4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9 Engebretsen, Jan T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VG 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58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3 Sandnes, To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Årvoll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1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45 - 4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9 Høst, Håk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Ly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8:0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1 Ellefsen, Vid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Promitek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5 Eika, Tor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øa 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0 Gulstuen, Per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3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3 Fjeldheim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53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4 Pettersen, Torstei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2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3 Røsten, Oddv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4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0 Johansen, Arvid S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43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50 - 5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379 Solberg, Ragnar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0:4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419 Solberg, Jan Olav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Rye</w:t>
      </w: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  <w:lang w:val="en-GB"/>
        </w:rPr>
        <w:t>21:2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lang w:val="en-GB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2 Fondenær, Nils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Oslo Frontrunners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12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92 Steenseæth, Sigur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xpert Eilag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2241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4 av 5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ascii="Tahoma" w:hAnsi="Tahoma" w:cs="Tahoma"/>
          <w:b/>
          <w:b/>
          <w:bCs/>
          <w:color w:val="00000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bCs/>
          <w:color w:val="000000"/>
          <w:sz w:val="48"/>
          <w:szCs w:val="48"/>
        </w:rPr>
        <w:t>Resultatliste Ryeløpet 200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514" w:after="0"/>
        <w:rPr>
          <w:rFonts w:ascii="Tahoma" w:hAnsi="Tahoma" w:cs="Tahoma"/>
          <w:color w:val="000000"/>
          <w:sz w:val="56"/>
          <w:szCs w:val="56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44"/>
          <w:szCs w:val="44"/>
        </w:rPr>
        <w:t>5 km, menn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202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55 - 5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88 Erichsrud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U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2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1 Erichsen, Knu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tovnerka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9:44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0 Lund, Helge T.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Esso Sport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4 Frøshaug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1:04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7 Johannsen, Kjel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auketo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38 Fanavoll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IF Kamp /Vesthei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19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6 Kristoffersen, To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Ry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2:3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08 Eidsnes, Sigbjør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B NOR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50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60 - 64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11 Wroldsen, Henrik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0:00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3 Rogstad, Trond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Hemi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3:0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65 Lindbäck-Larsen, Da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Bærum Kommune BI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41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0 Antonsen, Gunn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5:0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0 Hanoa, Roa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L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8:45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48 Thorkildsen, Per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0:26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65 - 69 å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55 Dalen, Jon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DNM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12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spacing w:before="160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Aldersklasse 70 år og over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91" w:after="0"/>
        <w:rPr>
          <w:rFonts w:ascii="Tahoma" w:hAnsi="Tahoma" w:cs="Tahoma"/>
          <w:i/>
          <w:i/>
          <w:i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Plass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Startnr og navn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>Klubb</w:t>
      </w:r>
      <w:r>
        <w:rPr>
          <w:rFonts w:cs="Arial" w:ascii="Arial" w:hAnsi="Arial"/>
        </w:rPr>
        <w:tab/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Tid 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spacing w:before="13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76 Bleikvin, Sveinung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Asker Skiklubb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07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left" w:pos="53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24 Høivik, Frod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Coop Norge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24:46</w:t>
      </w:r>
    </w:p>
    <w:p>
      <w:pPr>
        <w:pStyle w:val="Normal"/>
        <w:widowControl w:val="false"/>
        <w:tabs>
          <w:tab w:val="clear" w:pos="708"/>
          <w:tab w:val="left" w:pos="795" w:leader="none"/>
          <w:tab w:val="left" w:pos="1485" w:leader="none"/>
          <w:tab w:val="right" w:pos="8924" w:leader="none"/>
        </w:tabs>
        <w:autoSpaceDE w:val="false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443 Linde, Olav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35:1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013" w:leader="none"/>
        </w:tabs>
        <w:autoSpaceDE w:val="false"/>
        <w:spacing w:before="1483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20"/>
          <w:szCs w:val="20"/>
        </w:rPr>
        <w:t>Utskrift 31. mai 2004 kl. 20:28</w:t>
      </w:r>
      <w:r>
        <w:rPr>
          <w:rFonts w:cs="Arial" w:ascii="Arial" w:hAnsi="Arial"/>
        </w:rPr>
        <w:tab/>
      </w:r>
      <w:r>
        <w:rPr>
          <w:rFonts w:cs="Tahoma" w:ascii="Tahoma" w:hAnsi="Tahoma"/>
          <w:color w:val="000000"/>
          <w:sz w:val="20"/>
          <w:szCs w:val="20"/>
        </w:rPr>
        <w:t>Side 5 av 5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8:31:00Z</dcterms:created>
  <dc:creator>Thomas Svane Jacobsen</dc:creator>
  <dc:description/>
  <dc:language>en-US</dc:language>
  <cp:lastModifiedBy>Thomas Svane Jacobsen</cp:lastModifiedBy>
  <dcterms:modified xsi:type="dcterms:W3CDTF">2004-05-31T18:32:00Z</dcterms:modified>
  <cp:revision>1</cp:revision>
  <dc:subject/>
  <dc:title/>
</cp:coreProperties>
</file>