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Resultatliste 2007, uavhengi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av kjønn og klas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3270" w:leader="none"/>
          <w:tab w:val="left" w:pos="5220" w:leader="none"/>
          <w:tab w:val="left" w:pos="6015" w:leader="none"/>
          <w:tab w:val="right" w:pos="8784" w:leader="none"/>
        </w:tabs>
        <w:autoSpaceDE w:val="false"/>
        <w:spacing w:before="96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Alder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Sykkeltype 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spacing w:before="8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3 Kristiansen, Frank Deni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9 Jacobsen, Thomas Sva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9 Næss, Sind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5 Lund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8 Frøiland,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1 Haslemo,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2 Hegre, J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4 Bergum, Øs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 Olsen, J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 Bakken, Sim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9 Ambrose, Willi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7 Moen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6 Rønneberg, Geir Å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5 Holm, Truls Ei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6 Holmvik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0 Storholm, Roy Mag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1 Sørum, Henn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9 Skjerstad, Tro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 Stenersen, Bjørn-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 Bergseth, As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 Ceselli-Liebst, Alex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3 Støre, Davi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 Van Der Geest, Michi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 Rake,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 Jensen, Leif Oddv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7 Ørneberg, Stig Jerr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 Borbe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0: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 Nordskar, Gjermu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1: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8 Alpers, Hen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1: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 Røragen, Han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1: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0 Rinnan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7: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3 Halvorsen, Esp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7: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5 Evertsen, Audu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7: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9 Sgogvold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7: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2 Dalen, Fro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7: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1 Olsen, Øy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7: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66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Resultatliste 2007, uavhengi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av kjønn og klas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3270" w:leader="none"/>
          <w:tab w:val="left" w:pos="5220" w:leader="none"/>
          <w:tab w:val="left" w:pos="6015" w:leader="none"/>
          <w:tab w:val="right" w:pos="8784" w:leader="none"/>
        </w:tabs>
        <w:autoSpaceDE w:val="false"/>
        <w:spacing w:before="96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Alder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Sykkeltype 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spacing w:before="8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9 Berntsen, Ola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7: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 Lyngstad, Ar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08: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6 Kalvik, Jan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0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2 Jensen, Rune Holtz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8 Tommes, Lorentz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4 Kjær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4 Åserud, Patri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Ant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9 Mørk, Per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2 Bodin, J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5 Ihler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497 Martinsen, Christoffer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esodd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6 Hansen, Kim And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esodd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9 Ristvedt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9 Sirevaag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7 Ruistuen, Hel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2 Aarskog, Dagfi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8 Simonsen, Tor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esodd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4 Høgden, Stå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0 Mosveen, Dagfi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1 Soleim, Leif I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2 Svendsen, Da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3 Andersen, Bjør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6 Ellefsen,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0 Graffer, Øy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3 Svensli,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7 Knag, Esk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5 Jensen, Eirik Hv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9 Mosveen, Hel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4 Holden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7: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5 Rusånes, Stur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7: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4 Eilertsen,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3 Hullstein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6 Skau, Tor In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lmestrand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3 Christiansen, And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316 Gudmundsen, Bjørn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K Her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4 Skaarer,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5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66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2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Resultatliste 2007, uavhengi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av kjønn og klas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3270" w:leader="none"/>
          <w:tab w:val="left" w:pos="5220" w:leader="none"/>
          <w:tab w:val="left" w:pos="6015" w:leader="none"/>
          <w:tab w:val="right" w:pos="8784" w:leader="none"/>
        </w:tabs>
        <w:autoSpaceDE w:val="false"/>
        <w:spacing w:before="96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Alder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Sykkeltype 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spacing w:before="8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3 Ekelund, Stå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8 Solberg, Trygve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8 Bjerke, Henn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Håpløs/Her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3 Aasvesad, På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9 Aase, Jan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19: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0 Ønvik, Pett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2: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1 Lamo, Fred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3: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8 Hustad,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2 Lihagen, Hans 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1 Trondsen, Sti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1 Dybendal, Henn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4 Kolbjørnsen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0 Slevikmoen, Fran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orefjell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9 Solvang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7 Smørgrav, Sku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1 Nymoen, Gjermu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6 Langedal, Jørn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7 Handley, Jon Hen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9 Deilkås, Odd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0 Kalvøy, Håv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7 Bolstad, Gjermu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5 Bakke, På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3 Sandvik, Sv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J/H sykk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2 Sundin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8 Husby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7: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 Moen, Lars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7: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0 Grut-Johnsen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1 Lingvall, Fred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5 Unhjem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6 Brudal, 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7 Enggrav, S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6 Dobbe, Torke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6 Pedersen, Fro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4 Hagaseth, Sig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5 Byhring, Hans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2 Berg, Stå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66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3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Resultatliste 2007, uavhengi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av kjønn og klas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3270" w:leader="none"/>
          <w:tab w:val="left" w:pos="5220" w:leader="none"/>
          <w:tab w:val="left" w:pos="6015" w:leader="none"/>
          <w:tab w:val="right" w:pos="8784" w:leader="none"/>
        </w:tabs>
        <w:autoSpaceDE w:val="false"/>
        <w:spacing w:before="96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Alder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Sykkeltype 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spacing w:before="8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8 Ligaarden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2 Thommesen, Fran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1 Petersen, 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4 Rudihagen, Jar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7 Aasheim, Egil Andre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3 Josdal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3 Bjur, Magn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1 Hafting, Guri Stokn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8 Høilund, Jan Hen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6 Nilsen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eno B.I.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6 Løberg, Pål And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8 Nygård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0 Johansen, Erik Øy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4 Nummedal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9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0 Iversllien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esodd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29: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6 Bramsdal, Hel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0: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7 Saksberg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2: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5 Sørheim, Stig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2: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179 Jørgensen, Sven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2: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6 Lorentzen, Nai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2: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1 Aspehaug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2: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4 Lorentz, Viktor S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2: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5 Forsmo, Stei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2: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3 Rørstad, Kyr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3: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1 Jonassen, Glenn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3: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4 Ihler,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3: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5 Haugen, Tormo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7 Meiningen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0 Borge, Cat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6 Marthinussen, Hjalm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8 Kristiansen, Jar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7 Holtop, John Arm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8 Østlie, Tor-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4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1 Knutsen, Stei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4: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5 Hansen, La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5: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2 Lyenstøen, Tormo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7: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66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4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Resultatliste 2007, uavhengi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av kjønn og klas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3270" w:leader="none"/>
          <w:tab w:val="left" w:pos="5220" w:leader="none"/>
          <w:tab w:val="left" w:pos="6015" w:leader="none"/>
          <w:tab w:val="right" w:pos="8784" w:leader="none"/>
        </w:tabs>
        <w:autoSpaceDE w:val="false"/>
        <w:spacing w:before="96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Alder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Sykkeltype 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spacing w:before="8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2 Eikje, Leiv Sig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7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7 Pedersen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Håløs/Her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7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0 Nygård, Jørn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7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9 Almås, As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 Thorsvik, Ole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5 Synvis, Carl Sigu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 Spencer, John And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9 Brekke,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 Haugland, To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4 Vennatro, Bjørn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 Gundersen, Ru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 Kalviknes, Odd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 Dahl, Ørnul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0 Øverli,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 Nygård,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 Brekke, Ragnva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3 Hammer, Ole-Rik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 Berglund, Ole Pett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 Opsann, Christ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 Hjelle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 Ramsland, Rich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/Veidekk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0 Amdal, Bjørn Kå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2 Klemetsrud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99 Haugen, Knut Fo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0 Gumheim,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1 Carnes, Davi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 Siewert, Fran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 Anchersen, P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2 Lambine, Marian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3 Folkedal, Hara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5 Husk, Guy M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ikrans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8 Gomo, Terj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2 Aag, Jan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2 Larsson,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7 Isachsen, Nils J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6 Løvstad, 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66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5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Resultatliste 2007, uavhengi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av kjønn og klas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3270" w:leader="none"/>
          <w:tab w:val="left" w:pos="5220" w:leader="none"/>
          <w:tab w:val="left" w:pos="6015" w:leader="none"/>
          <w:tab w:val="right" w:pos="8784" w:leader="none"/>
        </w:tabs>
        <w:autoSpaceDE w:val="false"/>
        <w:spacing w:before="96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Alder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Sykkeltype 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spacing w:before="8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7 Mikalsen, Per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7 Storli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1 Stubsjøen, Karl Eg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6 Ulset, Tryg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2 Holm, Alexand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39: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1 Mæhlum, 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0: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4 Berglund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2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9 Gillebo, Tryg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2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3 Larsen, Tove Ire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2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7 Woll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2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5 Ugland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2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2 Kristinansen,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2: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 Jørgensen, To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2: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3 Brunskow, Yng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deland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4 Børmarken, Ro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deland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1 Seiersten, Tor-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deland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7 Ensrud, Rol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deland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7 Kongerud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1 Nygård,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Kloppa offroad 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9 Rikoll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deland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1 Nilsen, Cla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6 Myrseth, T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8 Monrad-Haslum, Celi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6: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9 Berg, Sver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deland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8: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8 Nerland, Stå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8: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7 Kirkefjord,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8: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 Harlem, Gudmu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49: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 Smenes, Jan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0: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0 Holstad, Eg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1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8 Åsmul, Fro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1 Godager, Lei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ordea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5 Berge, Glenn Ro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0 Strandh, Rick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am Optim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1 Forsberg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4 Østensen, Rolf Erl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3 Knapper, Eg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K Her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0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66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6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Resultatliste 2007, uavhengi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av kjønn og klas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3270" w:leader="none"/>
          <w:tab w:val="left" w:pos="5220" w:leader="none"/>
          <w:tab w:val="left" w:pos="6015" w:leader="none"/>
          <w:tab w:val="right" w:pos="8784" w:leader="none"/>
        </w:tabs>
        <w:autoSpaceDE w:val="false"/>
        <w:spacing w:before="96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Alder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Sykkeltype 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spacing w:before="8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1 Tangen,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K Her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9 Fuglesang, Ole Andre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8 Alsaker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2: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7 Wang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3: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8 Abrehamsen, P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lmestra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4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7 Jakobsen, Ki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lmestra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4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0 Larsen, Kristoff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lmestrand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4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3 Gjerde, Roy A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lmestrand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4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6 Thorsen, Tor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5: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4 Tveraaen, 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6: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9 Kørner, Max Emil Bohol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esodd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3 Rieder,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6: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6 Stette, Fro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6: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0 Lamo, Sv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7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2 Halset, Geir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7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5 Lykkeslett, Jan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7: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5 Gallefoss,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ergen Cyckle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7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0 Hunskaar, K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I sykk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7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4 Toverud, Anna Li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9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2 Justnes, Jan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9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4 Hanssen, Lei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4:59: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9 Renshusløkken, Esp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0: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8 Kyllesø, Lenna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0: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0 Holtberget, K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0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1 Bolgen, Cecili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9 Førde, Haak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3 Solheim, Per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5 Olsen, Hara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4 Olsen, Sv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3 Sandviken, Vigg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eiring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3 Nyrud, Bjørn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5 Tjernsli, Fre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10 Bjønnes, Nils 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0 Gulbrandsen, Odd 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4 Johnsen, Andre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1: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8 Nydahl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66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7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Resultatliste 2007, uavhengi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av kjønn og klas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3270" w:leader="none"/>
          <w:tab w:val="left" w:pos="5220" w:leader="none"/>
          <w:tab w:val="left" w:pos="6015" w:leader="none"/>
          <w:tab w:val="right" w:pos="8784" w:leader="none"/>
        </w:tabs>
        <w:autoSpaceDE w:val="false"/>
        <w:spacing w:before="96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Alder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Sykkeltype 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spacing w:before="8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6 Herudsløkken,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 Jørgen Lervik, Åstrø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 Stokkebryn, J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1 Jakobsen, Monik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ufoss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3 Nybakk, Sv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ufoss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4 Røstadstuen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ufoss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2 Joakobsen, Per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ufoss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6 Johansen, T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esodd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8 Strand, To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3: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7 Lyhus, Fre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3: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3 Refstad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5: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8 Drevvatne, Bend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ustad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5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358 Ringstad, Sverre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5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7 Tosterud, Sv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6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6 Tjernsli, Fre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6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9 Vikan, Lai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6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9 Myrtveit, Hans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6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6 Breimo, Jan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7: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9 Strandhagen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7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5 Skari, G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7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 Almås, Ås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09: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4 Torgersen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0: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1 Øygard,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0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0 Skøyen, Bott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0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3 Almeli, Ole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eiring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1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0 Vakinn, På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2: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3 Frantzen,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2: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 Eiternes, Håva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2: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 Berg, Geir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2: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2 Tholfsen, Karl Jaco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2: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2 Kirwin, Stev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ingerike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2: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3 Høyen, Svein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3: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0 Drage, S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4: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2 Torper, Per-And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4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2 Brandsø, Ant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dsvoll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4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0 Johnsen, Veg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66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8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Resultatliste 2007, uavhengi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av kjønn og klas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3270" w:leader="none"/>
          <w:tab w:val="left" w:pos="5220" w:leader="none"/>
          <w:tab w:val="left" w:pos="6015" w:leader="none"/>
          <w:tab w:val="right" w:pos="8784" w:leader="none"/>
        </w:tabs>
        <w:autoSpaceDE w:val="false"/>
        <w:spacing w:before="96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Alder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Sykkeltype 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spacing w:before="8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4 Loftesnes, O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4 Vatne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9 Olsen, Pål 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1 Jørgensen, Per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6 Wilhelmsen, Thom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9 Johansen, Lars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2 Gustavsen, Ro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7 Ottesen, Gunnar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1 Gulbrandsen,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5 Jørgenvåg, Joh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9 Granheim, And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7 Fritz, Walt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1 Buksrud,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8 Berg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5 Tvedt, Trond V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9 Økern, Ei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9: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3 Nordhagen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9: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0 Svennsli, Arnfi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9: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8 Waal, J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9: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7 Eltvik, Lei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19: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52 Wiig, Tron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8 Johansson, Per All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9 Akselsen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9 Kristiansen, Kai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6 Inge, Tveraa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0 Karlsøen, I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8 Myklebust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0 Nilsen, Steinar Rø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4 Raaum, Odd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9 Aslakksen, Fi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0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0 Haugen, Torfi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1: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4 Lund, Jon-I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3: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6 Jørgensen, Kje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3: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6 Blom-Dahl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3: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4 Lauritzen,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lmestra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3: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2 Stenberg, Finn Å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lmestrand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3:5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66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9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Resultatliste 2007, uavhengi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av kjønn og klas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3270" w:leader="none"/>
          <w:tab w:val="left" w:pos="5220" w:leader="none"/>
          <w:tab w:val="left" w:pos="6015" w:leader="none"/>
          <w:tab w:val="right" w:pos="8784" w:leader="none"/>
        </w:tabs>
        <w:autoSpaceDE w:val="false"/>
        <w:spacing w:before="96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Alder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Sykkeltype 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5227" w:leader="none"/>
          <w:tab w:val="left" w:pos="6037" w:leader="none"/>
          <w:tab w:val="right" w:pos="8791" w:leader="none"/>
        </w:tabs>
        <w:autoSpaceDE w:val="false"/>
        <w:spacing w:before="8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3 Jørgensen, Od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3: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1 Torstensen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Moss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3: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3 Venhaug, Bård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ud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3: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5 Lund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esodden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4: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2 Karlsen, Trygg-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6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8 Strøm,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6: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8 Hansen, Gle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Mersjen C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7: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5 Rød, Per I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olmestrand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8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7 Ottesen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ker Kværner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8: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8 Danielsen, 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atkraft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28: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4 Sande, Tommy And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0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7 Standal,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0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4 Angel, Sive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V-02 Derb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1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4 Friis, Dag Sture Ei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ikrans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1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4 Westgaard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1: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8 Kristoffersen, P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1: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6 Unaas, Esp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1: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5 Sletaker, Lasse And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i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4: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7 Risvik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5: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2 Hønnås, Hel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5: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 Holst-Larsen, Tor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6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1 Helland, La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6: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 Nordlie, Erik Ami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7: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5 Aamodt, Car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Priva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38: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2 Aase, Mari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Lillehammer sykeh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0: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9 Nilsen, Kj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velvik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0: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7 Andersen, Per Norma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Lågen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0: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1 Eriksson, Per Ei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Livestrong Te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1: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9 Strand, Bent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Ullensaker C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2 Stople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 Løfsgaard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 Moe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 Lilleaas,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 Møllegaard, Esk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 Orderud, Hara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 Pedersen, Joh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66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0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Resultatliste 2007, uavhengi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av kjønn og klas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3270" w:leader="none"/>
          <w:tab w:val="left" w:pos="5220" w:leader="none"/>
          <w:tab w:val="left" w:pos="6015" w:leader="none"/>
          <w:tab w:val="right" w:pos="8784" w:leader="none"/>
        </w:tabs>
        <w:autoSpaceDE w:val="false"/>
        <w:spacing w:before="96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Alder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Sykkeltype 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spacing w:before="8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 Holterhuset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 Soot, Arne Mart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8 Førde, Christi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 Ruud, Sigmu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 Hagen, Øyvi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 Aulie, 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 Daljord, Odd Ar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 Borgersrud, Ro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 Hansen, Bård Erle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 Bartnes, In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 Bakke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2: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5 Lysakermoen, Hara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3: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7 Aalerud, Hans-I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3: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9 Hansen, Runar Emm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3: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6 Laake, J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K Nitte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6: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6 Strand, Håvard Hobb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6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7 Frettem, Henn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6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3 Braaten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6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0 Bugge,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47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 Lindgren, Jo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0: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1 Holte, And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2: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1 Christiansen, Esp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5: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7 Hovde,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5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3 Torum, Gei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5: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0 Armyr, Mor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6: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2 Petersen, Otto 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6: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4 Johansen, Bjør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6: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0 Strandhagen, To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6: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3 Sørensen, Bjør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6: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3 Åndahl, In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ngsfoss Sykkel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6: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1 Soleim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7: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07 Johnsen, Charls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lo 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5:57: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7 Carlsson, Kent-Gør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01: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8 Olsen, Bjørn Kars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yrkeprøv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01: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1 Kirkefjord, Ei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ergen Cyckle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06: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 Blydt, Andrea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07: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366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25. mai 2007 kl. 20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1 av 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Resultatliste 2007, uavhengig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av kjønn og klas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0" w:leader="none"/>
          <w:tab w:val="left" w:pos="3270" w:leader="none"/>
          <w:tab w:val="left" w:pos="5220" w:leader="none"/>
          <w:tab w:val="left" w:pos="6015" w:leader="none"/>
          <w:tab w:val="right" w:pos="8784" w:leader="none"/>
        </w:tabs>
        <w:autoSpaceDE w:val="false"/>
        <w:spacing w:before="96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Alder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Sykkeltype 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spacing w:before="86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359 Sjøhelle, Rune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ordea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09: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1 Sæterkvist, Ro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esta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12: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7 Wærstad, Leif Edv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ere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14: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 Jansen,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21: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5 Brodesser, Marc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AT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24: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363 Andreassen, Marius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J/H sykk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24: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4 Andreassen, Rolf 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24: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5 Vizcarra, Antoni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rø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28: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6 Hanssen, Will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AT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31: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22 Kjoss, Joh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Oslo Vann- og 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6:39: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 Blydt, Ingri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OC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7:46: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97" w:leader="none"/>
          <w:tab w:val="left" w:pos="3277" w:leader="none"/>
          <w:tab w:val="left" w:pos="5227" w:leader="none"/>
          <w:tab w:val="left" w:pos="6037" w:leader="none"/>
          <w:tab w:val="right" w:pos="8791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5 Ballo, Olav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ortinget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ac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08:35: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3" w:leader="none"/>
        </w:tabs>
        <w:autoSpaceDE w:val="false"/>
        <w:spacing w:before="7566" w:after="0"/>
        <w:rPr/>
      </w:pPr>
      <w:r>
        <w:rPr>
          <w:rFonts w:cs="Tahoma" w:ascii="Tahoma" w:hAnsi="Tahoma"/>
          <w:color w:val="000000"/>
          <w:sz w:val="20"/>
          <w:szCs w:val="20"/>
        </w:rPr>
        <w:t>Utskrift 25. mai 2007 kl. 20: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2 av 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8:20:00Z</dcterms:created>
  <dc:creator>Thomas Svane Jacobsen</dc:creator>
  <dc:description/>
  <cp:keywords/>
  <dc:language>en-US</dc:language>
  <cp:lastModifiedBy>Thomas Svane Jacobsen</cp:lastModifiedBy>
  <dcterms:modified xsi:type="dcterms:W3CDTF">2007-05-25T18:20:00Z</dcterms:modified>
  <cp:revision>2</cp:revision>
  <dc:subject/>
  <dc:title/>
</cp:coreProperties>
</file>