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82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Sykkeltype: Rac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88" w:after="0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Kvinn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35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30 - 3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8 Monrad-Haslum, Cel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4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4 Toverud, Anna L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1 Bolgen, Cecili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1 Jakobsen, Moni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uf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9 Vikan, Lai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6:51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40 - 4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1 Hafting, Guri Stokn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2 Lambine, Marian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3 Larsen, Tove Ire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 Blydt, Ingr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7:46:0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50 - 5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9 Strand, Ben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1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0 Strandhagen, To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Tahoma" w:hAnsi="Tahoma" w:cs="Tahoma"/>
          <w:b/>
          <w:b/>
          <w:bCs/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36"/>
          <w:szCs w:val="36"/>
        </w:rPr>
        <w:t>Menn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35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16 - 1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 Nordskar, Gjer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1:3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9 Kørner, Max Emil Bohol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0 Holtberget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0: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735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3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20 - 2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7 Moen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 Bakken, Sim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1 Haslemo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 Bergseth, As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 Ceselli-Liebst, Ale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 Støre, Dav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8 Alpers,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1:3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Røragen, Ha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1:3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9 Sgogvold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1 Olsen,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7 Martinsen, Christoffer Mow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6 Hansen, Kim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4 Skaarer,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1 Dybendal, Henn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7 Bolstad, Gjer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 Byhring, Hans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 Bjur,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6 Løberg, Pål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1 Petersen, 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4 Ihler,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3:3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 Berglund, Ole Pet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 Spencer, John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7 Storli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9 Fuglesang, Ole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1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0 Hunskaar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I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8 Berg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 Granheim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5 Lun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4:4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6 Unaas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4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2 Hønnås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5:2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1 Helland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6:0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 Nordlie, Erik Ami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7:3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1 Holte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2:1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7 Carlsson, Kent-Gør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1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1 Sæterkvist, Ro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sta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12: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84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2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0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 Jans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1:0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3 Andreassen, Marius Kroh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/H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4: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141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3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3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30 - 3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5 Holm, Truls Ei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 Olsen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 Næss, Si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 Ambrose, Willi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4 Bergum, Ø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2 Hegre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6 Holmvik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6 Rønneberg, Geir Å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3 Kristiansen, Frank Deni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9 Jacobsen, Thomas Sva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0 Storholm, Roy Mag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 Van Der Geest, Michi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 Ørneberg, Stig Jer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 Rake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 Borbe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 Jensen, Leif Oddv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Stenersen, Bjørn-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9 Berntsen, Ola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 Rinnan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 Dalen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 Halvorsen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5 Evertsen, Audu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9 Mørk, Per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4 Åserud, Patri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Ant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4 Høgden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5 Jensen, Eirik Hv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7 Knag, Esk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2 Aarskog, Dag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4 Hold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4 Eilertsen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8 Bjerke, Henn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Håpløs/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8 Solberg, Trygve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9 Aase, Jan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0 Ønvik, Pet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 Lihagen, Hans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84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4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0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7 Handley, Jon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0 Kalvøy, Håv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6 Langedal, Jør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9 Solvang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0 Slevikmoen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efjell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7 Smørgrav, Sku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8 Husby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7:3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6 Nil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eno B.I.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 Berg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 Dobbe, Tork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7 Enggrav, 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8 Høilund, Jan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4 Rudihagen, Jar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2 Thommesen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4 Hagaseth, Sig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6 Pedersen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 Unhjem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6 Bramsdal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0:3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7 Saksberg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2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5 Sørheim, Stig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2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4 Lorentz, Viktor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 Aspehaug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3 Rørstad, Kyr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3:0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1 Jonassen, Glenn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3:0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 Haugen, Tormo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7 Pedersen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Håløs/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7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2 Eikje, Leiv Sig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7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0 Nygård, Jørn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7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9 Almås, As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5 Synvis, Carl Sigu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 Nygård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 Opsann, Chris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 Ramsland, Rich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Veidekk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9 Haugen, Knut Fo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3 Folkedal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5 Husk, Guy M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ikran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7 Mikalsen, Per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 Gomo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6 Ulset, Tryg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1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5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0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2 Holm, Alexand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4 Børmarken,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3 Brunskow, Yng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1 Nilsen, Cla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7 Kirkefjord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8:2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 Harlem, Gud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9:2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 Smenes, Jan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0:3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5 Berge, Glenn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0 Strandh, Rick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Optim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1 Forsberg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3 Knapper,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K 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4 Østensen, Rolf Erl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 Alsaker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0 Larsen, Kristoff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7 Jakobsen, K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 Rieder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6:2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5 Gallefoss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rgen Cyckle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9 Renshusløkken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0:1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8 Kyllesø, Lenna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0:1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3 Solheim, Per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0 Gulbrandsen, Odd 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10 Bjønnes, Nils 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3 Sandviken, Vigg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eiring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4 Johnsen,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4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4 Røstadstuen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uf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2 Joakobsen, Per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uf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7 Lyhus, Fre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3:5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 Refsta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5:2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8 Drevvatne, Bend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usta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5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8 Ringstad, Sverre Johann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5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6 Breimo, Ja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7:0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5 Skari, G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7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 Almås, Ås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3 Frantzen,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3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 Eiternes, Håv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3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2 Tholfsen, Karl Jaco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4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 Fritz, Wal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 Johnsen, Veg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6 Wilhelmsen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1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6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0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52 Wiig, Tro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1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0 Nilsen, Steinar Rø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9 Kristiansen, Ka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8 Johansson, Per All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0 Haugen, Tor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1:2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1 Torsten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6 Blom-Dahl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5 Rød, Per 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8 Danielsen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tkraft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8:2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4 Sande, Tommy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4 Angel, Sive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V-02 Derb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5 Sletaker, Lasse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4:2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 Holst-Larsen, Tor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6: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2 Aase, Mari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llehammer sykeh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0:2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1 Eriksson, Per Ei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vestrong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1: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8 Førde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 Møllegaard, Esk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 Hansen, Bård Erle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5 Lysakermoen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3:2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9 Hansen, Runar Emm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3:3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3 Braat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6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7 Frettem, Henn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6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6 Strand, Håvard Hob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6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0 Bugge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7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3 Torum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5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7 Hovde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5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3 Søren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9 Sjøhelle, Rune Kibsga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ea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9:0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5 Brodesser, Marc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AT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4:0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5 Vizcarra, Antoni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8: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01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7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3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40 - 4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9 Skjerstad, Tro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8 Frøiland,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1 Sørum, Henn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 Lyngstad, Ar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8:1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8 Tommes, Lorentz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2 Jensen, Rune Holtz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4 Kjær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2 Bodin, J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1 Soleim, Leif 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9 Mosveen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9 Sirevaag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7 Ruistuen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0 Mosveen, Dag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0 Graffer,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6 Ellefsen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9 Ristvedt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2 Svendsen, D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5 Rusånes, Stur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3 Hullstein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6 Skau, Tor In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3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3 Christiansen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3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3 Ekelund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6 Gudmundsen, Bjørn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K 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 Hustad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1 Trondsen, Sti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1 Nymoen, Gjer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4 Kolbjørnsen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9 Deilkås, Odd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2 Sundi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3 Sandvik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/H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 Moen, Lars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7:5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 Grut-Johnsen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0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8 Nygår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8 Ligaard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1 Lingvall,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84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8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0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 Johansen, Erik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3 Josdal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7 Aasheim, Egil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4 Nummedal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6 Lorentzen, Na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8 Kristiansen, Jar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 Østlie, Tor-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7 Meiningen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0 Borge, Cat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1 Knutsen, St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5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2 Lyenstøen, Tormo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7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Gundersen, Ru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4 Vennatro, Bjørn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 Brekke, Ragnv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 Ancher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0 Øverli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0 Amdal, Bjørn Kå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 Dahl, Ørnul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1 Carnes, Dav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 Thorsvik, Ole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 Siewert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0 Gumheim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3 Hammer, Ole-Rik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1 Stubsjøen, Karl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2 Aag, Jan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7 Isachsen, Nils J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9 Gillebo, Tryg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4 Berglund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7 Woll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2 Kristinansen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1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1 Nygård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Kloppa offroad 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9 Rikoll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7 Kongeru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7 Ensrud, Rol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8 Nerland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8:2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0 Holstad,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1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8 Åsmul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1 Tangen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K 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7 Wang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3:2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1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9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0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3 Gjerde, Roy A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8 Abreham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4 Tveraaen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6: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6 Stette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6:4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2 Halset, Geir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 Lykkeslett, Jan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3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3 Nyrud, Bjør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5 Tjernsli, Fre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5 Olsen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4 Olsen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9 Førde, Haa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 Nydahl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 Stokkebryn, J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Jørgen Lervik, Åstrø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3 Nybakk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uf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6 Johansen, 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9 Myrtveit, Hans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6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7 Tosterud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6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6 Tjernsli, Fre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6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 Torgerse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0:3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0 Skøyen, Bott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1 Øygard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3 Almeli, Ole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eiring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1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 Vakinn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0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 Berg, Geir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3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2 Kirwin, Ste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4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3 Høyen, Svein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3:3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2 Torper, Per-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4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 Loftesnes, O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1 Buksrud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9 Johansen, Lars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 Gulbrands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7 Ottesen, Gunnar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2 Gustavsen,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 Tvedt, Trond V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 Jørgensen, Per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4 Vatne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 Olsen, Pål 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0 Svennsli, Arn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1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0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0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8 Waal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9 Akselse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8 Myklebust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6 Inge, Tveraa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 Raaum, Odd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4 Lund, Jon-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2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2 Stenberg, Finn Å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3 Venhaug, Bård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ud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2 Karlsen, Trygg-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8 Strøm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6:1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8 Hansen, Gle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7:2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7 Standal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4 Westgaard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2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7 Risvik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5:1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5 Aamodt, Car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Priva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8:3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7 Andersen, Per Norma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ågen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0:2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9 Nilsen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velvik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0:2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 Lilleaas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 Bakke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Moe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 Soot, Arne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 Holterhuset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 Hagen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 Bartnes, In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 Stople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 Aulie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7 Aalerud, Hans-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3:2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 Lindgren, Jo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4 Johan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 Armyr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2 Petersen, Otto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3 Åndahl, In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1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 Soleim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7:1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7 Johnsen, Charls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7:1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 Blydt,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7: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517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1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237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50 - 5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5 Lund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6 Kalvik, Jan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0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 Ihler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3 Ander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3 Svensli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8 Simonsen, Tor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3 Aasvesad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5 Bakke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6 Brudal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0 Iverslli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9:4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9 Jørgensen, Sven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5 Forsmo, St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 Holtop, John Arm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 Marthinussen, Hjalm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5 Hansen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5:1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9 Brekke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 Kalviknes, Odd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2 Klemetsrud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 Hjelle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 Haugland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6 Løvstad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1 Mæhlum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0:3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5 Uglan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 Jørgensen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2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 Seiersten, Tor-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9 Berg, Sver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8:0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6 Thorsen, Tor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5:2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0 Lamo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 Hanssen, Le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9:3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6 Herudsløkk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8 Strand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3:2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9 Strandhag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7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2 Brandsø, Ant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dsvoll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4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5 Jørgenvåg, Joh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7 Eltvik, Le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84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2 av 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20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0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3 Nordhagen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0 Karlsøen, 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9 Aslakksen, 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6 Jørgensen, Kj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2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4 Lauritzen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7 Ottes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ker Kværner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8:1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 Borgersrud, Ro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 Orderud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 Løfsgaar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 Daljord, Odd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 Ruud, Sig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Pedersen, Joh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6 Laake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6: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1 Christiansen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5:2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8 Olsen, Bjørn Kar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yrkeprø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1:1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 Wærstad, Leif Edv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14:1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4 Andreassen, Rolf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4:0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6 Hanssen, Will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AT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31:0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2 Kjoss, Joh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 Vann- og avløpsver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39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5 Ballo, Olav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ortinget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8:35:05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Klasse 60 - 69 å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1 Lamo,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3:3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2 Larsson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6 Myrseth, 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2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1 Godager, Le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ea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2 Justnes, Ja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9: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 Drage, S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4:0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9 Økern, Ei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3 Jørgensen, Od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4 Friis, Dag Sture E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ikran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8 Kristoffer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4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830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1 Kirkefjord, 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rgen Cyckle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6: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1584" w:after="0"/>
        <w:rPr/>
      </w:pPr>
      <w:r>
        <w:rPr>
          <w:rFonts w:cs="Tahoma" w:ascii="Tahoma" w:hAnsi="Tahoma"/>
          <w:color w:val="000000"/>
          <w:sz w:val="20"/>
          <w:szCs w:val="20"/>
        </w:rPr>
        <w:t>Utskrift 25. mai 2007 kl. 20: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3 av 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20:00Z</dcterms:created>
  <dc:creator>Thomas Svane Jacobsen</dc:creator>
  <dc:description/>
  <cp:keywords/>
  <dc:language>en-US</dc:language>
  <cp:lastModifiedBy>Thomas Svane Jacobsen</cp:lastModifiedBy>
  <dcterms:modified xsi:type="dcterms:W3CDTF">2007-05-25T18:20:00Z</dcterms:modified>
  <cp:revision>2</cp:revision>
  <dc:subject/>
  <dc:title/>
</cp:coreProperties>
</file>